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28 июля 2023 г. №13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принятия решений о подготовке 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ации бюджетных инвестиций в объекты муниципальной собственности муниципального района 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статьи 79 Бюджетного кодекса Российской Федерации,  администрация МР «Лак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одготовке и реализации бюджетных инвестиций в объекты муниципальной собственност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делами администрации МР «Лакский район» Чавтараеву Г.Г. довести настоящий порядок до сведения подведомственных бюджетных учреждений. 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орядок принятия решений о подготовке и реализации бюджетных инвестиций в объекты муниципальной собственности МР «Лакский район» вступает в силу с 01.07.2023 г.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 заместителя главы администрации МР «Лакский район» А.М.Куннуева.           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23 г. №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БЮДЖЕТНЫХ ИНВЕСТИЦИЙ В ОБЪЕКТЫ  МУНИЦИПАЛЬНОЙ СОБСТВЕННОСТИ 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Heading2"/>
        <w:spacing w:before="240" w:after="30"/>
        <w:rPr>
          <w:rFonts w:ascii="Times New Roman" w:hAnsi="Times New Roman" w:cs="Times New Roman"/>
          <w:b/>
          <w:b/>
          <w:bCs/>
          <w:color w:val="0470A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70AF"/>
          <w:sz w:val="28"/>
          <w:szCs w:val="28"/>
          <w:lang w:eastAsia="ru-RU"/>
        </w:rPr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1. Настоящий Порядок определяет процедуру принятия решения о подготовке и реализации бюджетных инвестиций за счет средств бюджета МР «Лакский район» (далее – бюджета района) в объекты капитального строительства собственности администрации Лакского муниципального района  и (или) на приобретение объектов недвижимого имущества в собственность администрации МР «Лакский район»  (далее соответственно – бюджетные инвестиции, объекты капитального строительства, объекты недвижимого имущества) в форме капитальных вложений в основные средства, находящихся (которые будут находиться) в собственности администрации МР «Лакский район».</w:t>
      </w:r>
    </w:p>
    <w:p>
      <w:pPr>
        <w:pStyle w:val="Normal"/>
        <w:spacing w:lineRule="auto" w:line="240" w:before="0" w:after="288"/>
        <w:ind w:firstLine="708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одготовка бюджетных инвестиций в объекты капитального строительства и (или) объекты недвижимого имущества –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 для размещения объектов регионального значения, а случаях, установленных Градостроительным кодексом Российской Федерации (далее – документация по планировке территории)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МР «Лакский район» (муниципального 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pacing w:lineRule="auto" w:line="240" w:before="0" w:after="288"/>
        <w:ind w:firstLine="708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 </w:t>
      </w:r>
      <w:r>
        <w:rPr>
          <w:rFonts w:cs="Times New Roman" w:ascii="Times New Roman" w:hAnsi="Times New Roman"/>
          <w:color w:val="3B3B3B"/>
          <w:sz w:val="28"/>
          <w:szCs w:val="28"/>
        </w:rPr>
        <w:t>- реализация бюджетных инвестиций в объект капитального строительства и (или) объект недвижимого имущества –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.</w:t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3. Инициатором подготовки проекта решения выступает орган местного самоуправления  МР «Лакский район». 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B3B3B"/>
          <w:sz w:val="28"/>
          <w:szCs w:val="28"/>
        </w:rPr>
        <w:t>главный распорядитель средств бюджета МР «Лакский район», ответственный за реализацию муниципальной программы МР «Лакский район» (соисполнитель муниципальной программы МР «Лакский район» ), в рамках которой планируется предоставление бюджетных инвестиций (далее – главный распорядитель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4. Не допускается при исполнении бюджета МР «Лакский район» 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(далее – субсидии на осуществление капитальных вложений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Принятие решения в отношении объектов капитального строительства и (или) объектов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последнего утратившим силу,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5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а) приоритетов и целей развития МР «Лакский район»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я Главы Республики Дагестан и поручений Правительства Республики Дагестан;</w:t>
      </w:r>
    </w:p>
    <w:p>
      <w:pPr>
        <w:pStyle w:val="Normal"/>
        <w:spacing w:lineRule="auto" w:line="240" w:before="0" w:after="288"/>
        <w:ind w:firstLine="567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оценки эффективности использования средств бюджета МР «Лакский район»  , направляемых на капитальные вложения;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г) оценки влияния создания объекта капитального строительства на комплексное развитие территории МР «Лакский район».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6. Главный распорядитель подготавливает проект решения в форме проекта постановления Администрации МР «Лакский район».</w:t>
      </w:r>
    </w:p>
    <w:p>
      <w:pPr>
        <w:pStyle w:val="Normal"/>
        <w:spacing w:lineRule="auto" w:line="240" w:before="0" w:after="288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МР «Лакский район», направляемых на капитальные вложения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7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наименование главного распорядителя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наименование застройщика (заказчика) (при наличии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срок ввода в эксплуатацию объекта капитального строительства и</w:t>
        <w:br/>
        <w:t>(или) приобретения объекта недвижимого имуществ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по годам реализации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и) общий объем инвестиций, предоставляемых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к) распределение общего объема предоставляемых инвестиций по годам  реализации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 целях корректировки проектной документации, а также проведение инженерных изысканий выполняемых для корректировки документации по планировке территории, на проведение проверки достоверности определения сметной стоимости объектов капитального строительства, проведение экспертизы проектной документации и результатов инженерных изысканий, выполняемых для корректировки такой документации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МР «Лакский район» я (в случае если главный распорядитель не является одновременно ее ответственным исполнителем) проект решения с пояснительной запиской и финансово-экономическим обоснованием к нему в финансовый отдел администрации МР «Лакский район»  (далее – финансовый отдел) на согласование не позднее, чем за два месяца (по особо опасным, технически сложным и уникальным объектам капитального строительства – не позднее чем за четыре месяца) до определенной в установленном порядке даты начала рассмотрения контрольно-ревизионной комиссий по рассмотрению бюджетных проектировок на текущий финансовый год, очередной финансовый год и плановый период предложений по определению бюджетных ассигнований бюджета МР «Лакский район» 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0. ФО рассматривает проект решения  течение 15 дней с даты его поступления (проект решения по особо опасным, технически сложным и уникальным объектам капитального строительства в течение 30 дней с даты его поступления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1. После согласования проекта решения с ФО главный распорядитель направляет проект решения в Администрацию МР «Лакский район»  для согласования и подписания в установленном порядке.</w:t>
      </w:r>
    </w:p>
    <w:p>
      <w:pPr>
        <w:pStyle w:val="Normal"/>
        <w:spacing w:lineRule="auto" w:line="240" w:before="0" w:after="288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12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МР «Лакский район»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3. Принятые до утверждения документов территориального планирования МР «Лакский район»  решения в отношении объектов капитального строительства местного значения, подлежащих отображению в документах территориального планирования МР «Лакский район», но не предусмотренных указанными документами, должны быть приведены в соответствие с этими документами в течение двух месяцев со дня утверждения таких документов территориального планир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8:00Z</dcterms:created>
  <dc:creator>gadji</dc:creator>
  <dc:description/>
  <cp:keywords/>
  <dc:language>en-US</dc:language>
  <cp:lastModifiedBy>Пользователь Windows</cp:lastModifiedBy>
  <cp:lastPrinted>2023-07-31T10:06:00Z</cp:lastPrinted>
  <dcterms:modified xsi:type="dcterms:W3CDTF">2023-07-31T12:40:00Z</dcterms:modified>
  <cp:revision>4</cp:revision>
  <dc:subject/>
  <dc:title/>
</cp:coreProperties>
</file>